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箱根町学校施設の長寿命化計画」素案に対する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　出　者　（　必　須　）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7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氏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 w:before="227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360" w:before="227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連絡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提出者区分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町内に住所を有する者　　□町内に別荘を有する者　　□町内で働く者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町内で学ぶ者　　□町内で事業を営む者　　□町内で活動する者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本町に納税義務を有する者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パブリック・コメント手続きに係る事案に利害関係を有する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0"/>
                <w:szCs w:val="20"/>
              </w:rPr>
              <w:t>※該当する区分にチェックを入れてください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項目（注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　見　記　入　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92735</wp:posOffset>
                </wp:positionV>
                <wp:extent cx="6162675" cy="1200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23.05pt;width:485.2pt;height:94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（注）該当ページや条項等を記入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　出　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0-03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箱根町湯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地　箱根町教育委員会学校教育課庶務係</w:t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電話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-76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ＦＡＸ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-7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right="-283"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web_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gakkou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@town.hakone.kanagawa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28:00Z</dcterms:created>
  <dc:creator>健康福祉課</dc:creator>
  <dc:description/>
  <cp:keywords/>
  <dc:language>en-US</dc:language>
  <cp:lastModifiedBy>TOWNF138</cp:lastModifiedBy>
  <cp:lastPrinted>2018-12-06T10:50:00Z</cp:lastPrinted>
  <dcterms:modified xsi:type="dcterms:W3CDTF">2018-12-06T01:51:00Z</dcterms:modified>
  <cp:revision>11</cp:revision>
  <dc:subject/>
  <dc:title/>
</cp:coreProperties>
</file>