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電気設備点検・試験結果記録</w:t>
      </w:r>
      <w:r>
        <w:rPr/>
        <w:t>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実施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実施者　氏名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305"/>
        <w:gridCol w:w="1995"/>
      </w:tblGrid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設備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結果記</w:t>
            </w:r>
            <w:r>
              <w:rPr/>
              <w:t>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処</w:t>
            </w:r>
            <w:r>
              <w:rPr/>
              <w:t>理</w:t>
            </w:r>
          </w:p>
        </w:tc>
      </w:tr>
      <w:tr>
        <w:trPr>
          <w:trHeight w:val="31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点</w:t>
            </w:r>
            <w:r>
              <w:rPr/>
              <w:t>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試</w:t>
            </w:r>
            <w:r>
              <w:rPr/>
              <w:t>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点検の欄は、設備及びその付属部分の補修箇所及び補修内容、燃料油若しくは燃料ガスの状況等を記入し、変電設備にあっては、供給電路又は負荷についても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試験の欄は、絶縁抵抗、絶縁耐力、接地抵抗、継断器、遮断器、絶縁油処理、ガス漏れ、始動装置、調速機、電圧変動率、冷却装置等の試験結果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処理の欄は、処理の方法、内容、補修完了年月日等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1:00Z</dcterms:created>
  <dc:creator>naisyoku</dc:creator>
  <dc:description/>
  <cp:keywords/>
  <dc:language>en-US</dc:language>
  <cp:lastModifiedBy>TOWNR197</cp:lastModifiedBy>
  <dcterms:modified xsi:type="dcterms:W3CDTF">2023-12-13T07:21:00Z</dcterms:modified>
  <cp:revision>2</cp:revision>
  <dc:subject/>
  <dc:title>第1号様式(第6条関係)</dc:title>
</cp:coreProperties>
</file>