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箱根町消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/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dstrike/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5405</wp:posOffset>
                      </wp:positionV>
                      <wp:extent cx="828675" cy="3041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0416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65.25pt;height:23.95pt;mso-wrap-distance-left:9.05pt;mso-wrap-distance-right:9.05pt;mso-wrap-distance-top:0pt;mso-wrap-distance-bottom:0pt;margin-top:5.15pt;mso-position-vertical-relative:text;margin-left: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94945</wp:posOffset>
                      </wp:positionV>
                      <wp:extent cx="635" cy="2851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95pt;margin-top:15.3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46685</wp:posOffset>
                      </wp:positionV>
                      <wp:extent cx="787400" cy="3333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05pt;margin-top:11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統括 　　　　 管理者選任（</w:t>
            </w:r>
            <w:r>
              <w:rPr>
                <w:rFonts w:cs="ＭＳ 明朝;MS Mincho"/>
                <w:dstrike/>
                <w:sz w:val="22"/>
              </w:rPr>
              <w:t>解任</w:t>
            </w:r>
            <w:r>
              <w:rPr>
                <w:rFonts w:cs="ＭＳ 明朝;MS Mincho"/>
                <w:sz w:val="22"/>
              </w:rPr>
              <w:t>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203835</wp:posOffset>
                      </wp:positionV>
                      <wp:extent cx="5422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pt;margin-top:16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99390</wp:posOffset>
                      </wp:positionV>
                      <wp:extent cx="1539240" cy="23685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368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該当しない文字を抹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1.2pt;height:18.65pt;mso-wrap-distance-left:9.05pt;mso-wrap-distance-right:9.05pt;mso-wrap-distance-top:0pt;mso-wrap-distance-bottom:0pt;margin-top:15.7pt;mso-position-vertical-relative:text;margin-left:10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該当しない文字を抹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32080</wp:posOffset>
                      </wp:positionV>
                      <wp:extent cx="906145" cy="30416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0416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提出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71.35pt;height:23.95pt;mso-wrap-distance-left:9.05pt;mso-wrap-distance-right:9.05pt;mso-wrap-distance-top:0pt;mso-wrap-distance-bottom:0pt;margin-top:10.4pt;mso-position-vertical-relative:text;margin-left:23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提出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195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28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70485</wp:posOffset>
                      </wp:positionV>
                      <wp:extent cx="156845" cy="7759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5pt;margin-top: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70485</wp:posOffset>
                      </wp:positionV>
                      <wp:extent cx="661670" cy="9575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5pt;margin-top: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箱根町消防長　殿</w:t>
            </w:r>
          </w:p>
          <w:p>
            <w:pPr>
              <w:pStyle w:val="Normal"/>
              <w:ind w:firstLine="3508"/>
              <w:rPr/>
            </w:pPr>
            <w:r>
              <w:rPr/>
              <w:t>　　届出者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715</wp:posOffset>
                      </wp:positionV>
                      <wp:extent cx="1539240" cy="54165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5416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事業所の管理について権原を有する者の住所・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1.2pt;height:42.65pt;mso-wrap-distance-left:9.05pt;mso-wrap-distance-right:9.05pt;mso-wrap-distance-top:0pt;mso-wrap-distance-bottom:0pt;margin-top:10.4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事業所の管理について権原を有する者の住所・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16535</wp:posOffset>
                      </wp:positionV>
                      <wp:extent cx="12992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17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住所　</w:t>
            </w:r>
            <w:r>
              <w:rPr>
                <w:b/>
                <w:color w:val="0033CC"/>
                <w:u w:val="single"/>
              </w:rPr>
              <w:t>神奈川県足柄下郡箱根町宮ノ下○○○番地</w:t>
            </w:r>
            <w:r>
              <w:rPr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/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81915</wp:posOffset>
                      </wp:positionV>
                      <wp:extent cx="2036445" cy="27559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33CC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33CC"/>
                                      <w:sz w:val="16"/>
                                      <w:szCs w:val="16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CC"/>
                                      <w:sz w:val="16"/>
                                      <w:szCs w:val="16"/>
                                    </w:rPr>
                                    <w:t>代表取締役社長　　　箱　根　太　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21.7pt;mso-wrap-distance-left:9.05pt;mso-wrap-distance-right:9.05pt;mso-wrap-distance-top:0pt;mso-wrap-distance-bottom:0pt;margin-top:6.45pt;mso-position-vertical-relative:text;margin-left:2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33CC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>代表取締役社長　　　箱　根　太　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dstrike/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</w:t>
            </w:r>
            <w:r>
              <w:rPr>
                <w:dstrike/>
              </w:rPr>
              <w:t>解任</w:t>
            </w:r>
            <w:r>
              <w:rPr/>
              <w:t>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62865</wp:posOffset>
                      </wp:positionV>
                      <wp:extent cx="2009775" cy="37528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37528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消防法施行令第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条の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の基準により算定した収容人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58.25pt;height:29.55pt;mso-wrap-distance-left:9.05pt;mso-wrap-distance-right:9.05pt;mso-wrap-distance-top:0pt;mso-wrap-distance-bottom:0pt;margin-top:4.95pt;mso-position-vertical-relative:text;margin-left:33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消防法施行令第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の基準により算定した収容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09550</wp:posOffset>
                      </wp:positionV>
                      <wp:extent cx="635" cy="12128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pt;margin-top:16.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CC"/>
              </w:rPr>
              <w:t>神奈川県足柄下郡箱根町宮ノ下○○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7620</wp:posOffset>
                      </wp:positionV>
                      <wp:extent cx="1565275" cy="35115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3511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消防法施行令別表第一の項区分により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3.25pt;height:27.65pt;mso-wrap-distance-left:9.05pt;mso-wrap-distance-right:9.05pt;mso-wrap-distance-top:0pt;mso-wrap-distance-bottom:0pt;margin-top:0.6pt;mso-position-vertical-relative:text;margin-left:2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消防法施行令別表第一の項区分により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>
                <w:b/>
                <w:b/>
                <w:color w:val="0033CC"/>
                <w:kern w:val="0"/>
                <w:lang w:val="en-US" w:eastAsia="en-US"/>
              </w:rPr>
            </w:pPr>
            <w:r>
              <w:rPr>
                <w:b/>
                <w:color w:val="0033C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93980</wp:posOffset>
                      </wp:positionV>
                      <wp:extent cx="669925" cy="4660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pt;margin-top:7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27" w:hanging="0"/>
              <w:rPr>
                <w:b/>
                <w:b/>
                <w:color w:val="0033CC"/>
              </w:rPr>
            </w:pPr>
            <w:r>
              <w:rPr>
                <w:rFonts w:cs="ＭＳ 明朝;MS Mincho"/>
                <w:b/>
                <w:color w:val="0033CC"/>
              </w:rPr>
              <w:t>○○○</w:t>
            </w:r>
            <w:r>
              <w:rPr>
                <w:b/>
                <w:color w:val="0033CC"/>
              </w:rPr>
              <w:t>ホテル　　　　　　　　　　　</w:t>
            </w:r>
            <w:r>
              <w:rPr/>
              <w:t>電話</w:t>
            </w:r>
            <w:r>
              <w:rPr>
                <w:b/>
                <w:color w:val="0033CC"/>
              </w:rPr>
              <w:t>（８２）１２３４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03505</wp:posOffset>
                      </wp:positionV>
                      <wp:extent cx="258445" cy="3257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8.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color w:val="0033CC"/>
              </w:rPr>
              <w:t>ホテ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b/>
                <w:color w:val="0033CC"/>
              </w:rPr>
              <w:t>（５）項イ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7620</wp:posOffset>
                      </wp:positionV>
                      <wp:extent cx="315595" cy="31178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4.55pt;mso-wrap-distance-left:9.05pt;mso-wrap-distance-right:9.05pt;mso-wrap-distance-top:0pt;mso-wrap-distance-bottom:0pt;margin-top:0.6pt;mso-position-vertical-relative:text;margin-left:10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b/>
                <w:color w:val="0033CC"/>
              </w:rPr>
              <w:t>８０人</w:t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842645</wp:posOffset>
                      </wp:positionV>
                      <wp:extent cx="1668145" cy="55308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55308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消防法施行令第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条の防火対象物の区分に応じて該当する方に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31.35pt;height:43.55pt;mso-wrap-distance-left:9.05pt;mso-wrap-distance-right:9.05pt;mso-wrap-distance-top:0pt;mso-wrap-distance-bottom:0pt;margin-top:-66.35pt;mso-position-vertical-relative:text;margin-left:-1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消防法施行令第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条の防火対象物の区分に応じて該当する方に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rPr/>
            </w:pPr>
            <w:r>
              <w:rPr>
                <w:b/>
                <w:color w:val="0033CC"/>
              </w:rPr>
              <w:t>箱根　次郎　</w:t>
            </w:r>
            <w:r>
              <w:rPr/>
              <w:t>　　　　　　</w:t>
            </w:r>
            <w:r>
              <w:rPr>
                <w:b/>
                <w:color w:val="0033CC"/>
              </w:rPr>
              <w:t>昭和○○年　○月　○日 生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神奈川県足柄下郡箱根町小涌谷○○○番地</w:t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b/>
                <w:b/>
                <w:color w:val="0033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162560</wp:posOffset>
                      </wp:positionV>
                      <wp:extent cx="635" cy="147129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45pt;margin-top:12.8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33CC"/>
              </w:rPr>
              <w:t>　　　　　　　　　　　　　　　○○年　○月　○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7800</wp:posOffset>
                      </wp:positionV>
                      <wp:extent cx="315595" cy="31178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4.55pt;mso-wrap-distance-left:9.05pt;mso-wrap-distance-right:9.05pt;mso-wrap-distance-top:0pt;mso-wrap-distance-bottom:0pt;margin-top:14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5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401320" cy="9690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3.2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8915</wp:posOffset>
                      </wp:positionV>
                      <wp:extent cx="384810" cy="6235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6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日本防火協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日本防火協会</w:t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86055</wp:posOffset>
                      </wp:positionV>
                      <wp:extent cx="679450" cy="18980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14.6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</w:rPr>
              <w:t>　　　　○○年　○月　○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</w:rPr>
              <w:t>　　○○年　○月　○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2770</wp:posOffset>
                      </wp:positionV>
                      <wp:extent cx="388620" cy="1597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45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8745</wp:posOffset>
                      </wp:positionV>
                      <wp:extent cx="1622425" cy="21082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210820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受講した講習の種別に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7.75pt;height:16.6pt;mso-wrap-distance-left:9.05pt;mso-wrap-distance-right:9.05pt;mso-wrap-distance-top:0pt;mso-wrap-distance-bottom:0pt;margin-top:9.35pt;mso-position-vertical-relative:text;margin-left:2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受講した講習の種別に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5880</wp:posOffset>
                      </wp:positionV>
                      <wp:extent cx="1469390" cy="35115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3511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管理権原者から指名、選任された日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15.7pt;height:27.65pt;mso-wrap-distance-left:9.05pt;mso-wrap-distance-right:9.05pt;mso-wrap-distance-top:0pt;mso-wrap-distance-bottom:0pt;margin-top:4.4pt;mso-position-vertical-relative:text;margin-left: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管理権原者から指名、選任された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-476250</wp:posOffset>
                      </wp:positionV>
                      <wp:extent cx="1469390" cy="21082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10820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講習を受講した機関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15.7pt;height:16.6pt;mso-wrap-distance-left:9.05pt;mso-wrap-distance-right:9.05pt;mso-wrap-distance-top:0pt;mso-wrap-distance-bottom:0pt;margin-top:-37.5pt;mso-position-vertical-relative:text;margin-left:-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講習を受講した機関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CC"/>
              </w:rPr>
              <w:t>箱根　三郎</w:t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1"/>
              <w:jc w:val="right"/>
              <w:rPr/>
            </w:pPr>
            <w:r>
              <w:rPr>
                <w:rFonts w:cs="ＭＳ 明朝;MS Mincho"/>
                <w:b/>
                <w:color w:val="0033CC"/>
              </w:rPr>
              <w:t>○○</w:t>
            </w:r>
            <w:r>
              <w:rPr>
                <w:b/>
                <w:color w:val="0033CC"/>
              </w:rPr>
              <w:t>年　○月　○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30175</wp:posOffset>
                      </wp:positionV>
                      <wp:extent cx="830580" cy="36449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0.2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33CC"/>
              </w:rPr>
              <w:t>転勤のため</w:t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76250</wp:posOffset>
                      </wp:positionV>
                      <wp:extent cx="3996690" cy="24511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245110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修了証以外の資格で選任する場合の根拠法令及び資格内容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314.7pt;height:19.3pt;mso-wrap-distance-left:9.05pt;mso-wrap-distance-right:9.05pt;mso-wrap-distance-top:0pt;mso-wrap-distance-bottom:0pt;margin-top:37.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修了証以外の資格で選任する場合の根拠法令及び資格内容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12395</wp:posOffset>
                      </wp:positionV>
                      <wp:extent cx="1518920" cy="21082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10820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転勤、退職など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19.6pt;height:16.6pt;mso-wrap-distance-left:9.05pt;mso-wrap-distance-right:9.05pt;mso-wrap-distance-top:0pt;mso-wrap-distance-bottom:0pt;margin-top:8.85pt;mso-position-vertical-relative:text;margin-left:14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転勤、退職など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810385</wp:posOffset>
                      </wp:positionH>
                      <wp:positionV relativeFrom="paragraph">
                        <wp:posOffset>-738505</wp:posOffset>
                      </wp:positionV>
                      <wp:extent cx="2419350" cy="21082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10820"/>
                              </a:xfrm>
                              <a:prstGeom prst="rect"/>
                              <a:solidFill>
                                <a:srgbClr val="66FFFF">
                                  <a:alpha val="8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修了証に記載されている年月日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90.5pt;height:16.6pt;mso-wrap-distance-left:9.05pt;mso-wrap-distance-right:9.05pt;mso-wrap-distance-top:0pt;mso-wrap-distance-bottom:0pt;margin-top:-58.15pt;mso-position-vertical-relative:text;margin-left:-142.55pt;mso-position-horizontal-relative:text">
                      <v:fill opacity="52428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修了証に記載されている年月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1:00Z</dcterms:created>
  <dc:creator>亀山　晃(907457)</dc:creator>
  <dc:description/>
  <cp:keywords/>
  <dc:language>en-US</dc:language>
  <cp:lastModifiedBy>TOWNR197</cp:lastModifiedBy>
  <cp:lastPrinted>2012-09-28T13:33:00Z</cp:lastPrinted>
  <dcterms:modified xsi:type="dcterms:W3CDTF">2021-01-07T04:49:00Z</dcterms:modified>
  <cp:revision>6</cp:revision>
  <dc:subject/>
  <dc:title>別記様式第１号の２（第３条関係）</dc:title>
</cp:coreProperties>
</file>