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関係）（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right="9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箱根町消防長　殿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10.2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権原者の氏名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（法人の場合は、名称及び代表者氏名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>
          <w:trHeight w:val="11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</w:t>
      </w:r>
      <w:bookmarkStart w:id="0" w:name="_GoBack"/>
      <w:bookmarkEnd w:id="0"/>
      <w:r>
        <w:rPr>
          <w:sz w:val="24"/>
          <w:szCs w:val="24"/>
        </w:rPr>
        <w:t>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関係）（第５１条の８関係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65</wp:posOffset>
                </wp:positionH>
                <wp:positionV relativeFrom="paragraph">
                  <wp:posOffset>66675</wp:posOffset>
                </wp:positionV>
                <wp:extent cx="828675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623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65.25pt;height:24.9pt;mso-wrap-distance-left:9.05pt;mso-wrap-distance-right:9.05pt;mso-wrap-distance-top:0pt;mso-wrap-distance-bottom:0pt;margin-top:5.25pt;mso-position-vertical-relative:text;margin-left: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kern w:val="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67815</wp:posOffset>
                </wp:positionH>
                <wp:positionV relativeFrom="paragraph">
                  <wp:posOffset>205740</wp:posOffset>
                </wp:positionV>
                <wp:extent cx="1343660" cy="1048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6.2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消防計画作成（</w:t>
      </w:r>
      <w:r>
        <w:rPr>
          <w:dstrike/>
          <w:sz w:val="24"/>
          <w:szCs w:val="24"/>
        </w:rPr>
        <w:t>変更</w:t>
      </w:r>
      <w:r>
        <w:rPr>
          <w:sz w:val="24"/>
          <w:szCs w:val="24"/>
        </w:rPr>
        <w:t>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73625</wp:posOffset>
                      </wp:positionH>
                      <wp:positionV relativeFrom="paragraph">
                        <wp:posOffset>227965</wp:posOffset>
                      </wp:positionV>
                      <wp:extent cx="635" cy="3721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3.75pt;margin-top:17.9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right="9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箱根町消防長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138430</wp:posOffset>
                      </wp:positionV>
                      <wp:extent cx="906145" cy="3041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304165"/>
                              </a:xfrm>
                              <a:prstGeom prst="rect"/>
                              <a:solidFill>
                                <a:srgbClr val="66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提出年月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FFFF" strokecolor="#000000" strokeweight="0pt" style="position:absolute;rotation:-0;width:71.35pt;height:23.95pt;mso-wrap-distance-left:9.05pt;mso-wrap-distance-right:9.05pt;mso-wrap-distance-top:0pt;mso-wrap-distance-bottom:0pt;margin-top:10.9pt;mso-position-vertical-relative:text;margin-left:3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提出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923925" cy="42862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10.2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99390</wp:posOffset>
                      </wp:positionV>
                      <wp:extent cx="1539240" cy="23685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36855"/>
                              </a:xfrm>
                              <a:prstGeom prst="rect"/>
                              <a:solidFill>
                                <a:srgbClr val="66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該当しない文字を抹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FFFF" strokecolor="#000000" strokeweight="0pt" style="position:absolute;rotation:-0;width:121.2pt;height:18.65pt;mso-wrap-distance-left:9.05pt;mso-wrap-distance-right:9.05pt;mso-wrap-distance-top:0pt;mso-wrap-distance-bottom:0pt;margin-top:15.7pt;mso-position-vertical-relative:text;margin-left:-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該当しない文字を抹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dstrike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70485</wp:posOffset>
                      </wp:positionV>
                      <wp:extent cx="51244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05pt;margin-top:5.5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7470" distR="77470" simplePos="0" locked="0" layoutInCell="1" allowOverlap="1" relativeHeight="20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70485</wp:posOffset>
                      </wp:positionV>
                      <wp:extent cx="74930" cy="87566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15pt;margin-top:5.5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70485</wp:posOffset>
                      </wp:positionV>
                      <wp:extent cx="1951990" cy="95186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4pt;margin-top:5.5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dstrike/>
                <w:sz w:val="24"/>
                <w:szCs w:val="24"/>
              </w:rPr>
              <w:t>防災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ind w:right="280" w:hanging="0"/>
              <w:jc w:val="right"/>
              <w:rPr>
                <w:sz w:val="24"/>
                <w:szCs w:val="24"/>
                <w:u w:val="single" w:color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281305</wp:posOffset>
                      </wp:positionV>
                      <wp:extent cx="78930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4pt;margin-top:22.1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</w:rPr>
              <w:t>住　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color w:val="0033CC"/>
                <w:u w:val="single" w:color="000000"/>
              </w:rPr>
              <w:t>神奈川県足柄下郡箱根町宮ノ下○○○番</w:t>
            </w:r>
            <w:r>
              <w:rPr>
                <w:rFonts w:cs="Century" w:eastAsia="Century"/>
                <w:b/>
                <w:color w:val="0033CC"/>
                <w:u w:val="single" w:color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16840</wp:posOffset>
                      </wp:positionV>
                      <wp:extent cx="1539240" cy="35115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351155"/>
                              </a:xfrm>
                              <a:prstGeom prst="rect"/>
                              <a:solidFill>
                                <a:srgbClr val="66FFFF">
                                  <a:alpha val="8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防火管理者の住所、氏名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FFFF" strokecolor="#000000" strokeweight="0pt" style="position:absolute;rotation:-0;width:121.2pt;height:27.65pt;mso-wrap-distance-left:9.05pt;mso-wrap-distance-right:9.05pt;mso-wrap-distance-top:0pt;mso-wrap-distance-bottom:0pt;margin-top:9.2pt;mso-position-vertical-relative:text;margin-left:-3.45pt;mso-position-horizontal-relative:text">
                      <v:fill opacity="52428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防火管理者の住所、氏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right="360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33CC"/>
                <w:sz w:val="24"/>
                <w:szCs w:val="24"/>
                <w:u w:val="single" w:color="000000"/>
              </w:rPr>
              <w:t>箱　根　　次　郎</w:t>
            </w:r>
            <w:r>
              <w:rPr>
                <w:rFonts w:cs="Century" w:eastAsia="Century"/>
                <w:b/>
                <w:color w:val="0033CC"/>
                <w:sz w:val="24"/>
                <w:szCs w:val="24"/>
                <w:u w:val="single" w:color="000000"/>
              </w:rPr>
              <w:t xml:space="preserve">  </w:t>
            </w:r>
            <w:r>
              <w:rPr>
                <w:b/>
                <w:color w:val="0033CC"/>
                <w:sz w:val="24"/>
                <w:szCs w:val="24"/>
                <w:u w:val="single" w:color="000000"/>
              </w:rPr>
              <w:t>　　</w:t>
            </w:r>
            <w:r>
              <w:rPr>
                <w:sz w:val="24"/>
                <w:szCs w:val="24"/>
                <w:u w:val="single" w:color="000000"/>
              </w:rPr>
              <w:t>　　　　</w:t>
            </w:r>
            <w:r>
              <w:rPr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d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dstrike/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dstrike/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</w:t>
            </w:r>
            <w:r>
              <w:rPr>
                <w:strike/>
                <w:sz w:val="24"/>
                <w:szCs w:val="24"/>
              </w:rPr>
              <w:t>変更</w:t>
            </w:r>
            <w:r>
              <w:rPr>
                <w:sz w:val="24"/>
                <w:szCs w:val="24"/>
              </w:rPr>
              <w:t>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権原者の氏名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2"/>
              </w:rPr>
              <w:t>（法人の場合は、名称及び代表者氏名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33CC"/>
              </w:rPr>
              <w:t>○○</w:t>
            </w:r>
            <w:r>
              <w:rPr>
                <w:b/>
                <w:color w:val="0033CC"/>
              </w:rPr>
              <w:t>株式会社　代表取締役　箱根太郎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color w:val="0033CC"/>
              </w:rPr>
              <w:t>神奈川県足柄下郡箱根町宮ノ下○○○番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33CC"/>
                <w:sz w:val="24"/>
                <w:szCs w:val="24"/>
              </w:rPr>
              <w:t>○</w:t>
            </w:r>
            <w:r>
              <w:rPr>
                <w:b/>
                <w:color w:val="0033CC"/>
                <w:sz w:val="24"/>
                <w:szCs w:val="24"/>
              </w:rPr>
              <w:t>　○　○　ホ　テ　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ホ　テ　ル</w:t>
            </w:r>
            <w:r>
              <w:rPr>
                <w:b/>
                <w:color w:val="0033CC"/>
                <w:sz w:val="24"/>
                <w:szCs w:val="24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28930</wp:posOffset>
                      </wp:positionV>
                      <wp:extent cx="635" cy="3460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25.9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33CC"/>
                <w:sz w:val="24"/>
                <w:szCs w:val="24"/>
              </w:rPr>
              <w:t>（５）項イ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208280</wp:posOffset>
                      </wp:positionV>
                      <wp:extent cx="1565275" cy="35115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351155"/>
                              </a:xfrm>
                              <a:prstGeom prst="rect"/>
                              <a:solidFill>
                                <a:srgbClr val="66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消防法施行令別表第一の項区分により記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FFFF" strokecolor="#000000" strokeweight="0pt" style="position:absolute;rotation:-0;width:123.25pt;height:27.65pt;mso-wrap-distance-left:9.05pt;mso-wrap-distance-right:9.05pt;mso-wrap-distance-top:0pt;mso-wrap-distance-bottom:0pt;margin-top:16.4pt;mso-position-vertical-relative:text;margin-left:121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消防法施行令別表第一の項区分により記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10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70815</wp:posOffset>
                      </wp:positionV>
                      <wp:extent cx="635" cy="5226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pt;margin-top:13.4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215265</wp:posOffset>
                      </wp:positionV>
                      <wp:extent cx="3021965" cy="39878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965" cy="398780"/>
                              </a:xfrm>
                              <a:prstGeom prst="rect"/>
                              <a:solidFill>
                                <a:srgbClr val="66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その他届出事項に含まれない特異事項を簡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多岐にわたる場合は別紙として添付す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FFFF" strokecolor="#000000" strokeweight="0pt" style="position:absolute;rotation:-0;width:237.95pt;height:31.4pt;mso-wrap-distance-left:9.05pt;mso-wrap-distance-right:9.05pt;mso-wrap-distance-top:0pt;mso-wrap-distance-bottom:0pt;margin-top:16.95pt;mso-position-vertical-relative:text;margin-left:17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その他届出事項に含まれない特異事項を簡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多岐にわたる場合は別紙として添付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28:00Z</dcterms:created>
  <dc:creator>緒方　祐樹(907917)</dc:creator>
  <dc:description/>
  <cp:keywords/>
  <dc:language>en-US</dc:language>
  <cp:lastModifiedBy>TOWNR197</cp:lastModifiedBy>
  <cp:lastPrinted>2021-01-07T13:45:00Z</cp:lastPrinted>
  <dcterms:modified xsi:type="dcterms:W3CDTF">2021-01-07T04:47:00Z</dcterms:modified>
  <cp:revision>9</cp:revision>
  <dc:subject/>
  <dc:title/>
</cp:coreProperties>
</file>