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箱根町消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9461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7.45pt;mso-position-vertical-relative:text;margin-left:2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</w:t>
            </w:r>
            <w:r>
              <w:rPr>
                <w:b/>
                <w:color w:val="000000"/>
                <w:u w:val="single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73025</wp:posOffset>
                </wp:positionV>
                <wp:extent cx="82867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623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65.25pt;height:24.9pt;mso-wrap-distance-left:9.05pt;mso-wrap-distance-right:9.05pt;mso-wrap-distance-top:0pt;mso-wrap-distance-bottom:0pt;margin-top:5.75pt;mso-position-vertical-relative:text;margin-left: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kern w:val="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</w:t>
      </w:r>
      <w:r>
        <w:rPr>
          <w:dstrike/>
          <w:sz w:val="24"/>
          <w:szCs w:val="24"/>
        </w:rPr>
        <w:t>変更</w:t>
      </w:r>
      <w:r>
        <w:rPr>
          <w:sz w:val="24"/>
          <w:szCs w:val="24"/>
        </w:rPr>
        <w:t>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0955</wp:posOffset>
                      </wp:positionV>
                      <wp:extent cx="1899920" cy="1098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4pt;margin-top:1.6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33020</wp:posOffset>
                      </wp:positionV>
                      <wp:extent cx="635" cy="372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75pt;margin-top:2.6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箱根町消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94615</wp:posOffset>
                      </wp:positionV>
                      <wp:extent cx="609600" cy="5905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7.45pt;mso-position-vertical-relative:text;margin-left:2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72085</wp:posOffset>
                      </wp:positionV>
                      <wp:extent cx="906145" cy="3041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30416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提出年月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71.35pt;height:23.95pt;mso-wrap-distance-left:9.05pt;mso-wrap-distance-right:9.05pt;mso-wrap-distance-top:0pt;mso-wrap-distance-bottom:0pt;margin-top:13.55pt;mso-position-vertical-relative:text;margin-left:34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提出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43205</wp:posOffset>
                      </wp:positionV>
                      <wp:extent cx="1282700" cy="190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19.1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統括　　　　管理者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3210</wp:posOffset>
                      </wp:positionV>
                      <wp:extent cx="1539240" cy="2368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3685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該当しない文字を抹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21.2pt;height:18.65pt;mso-wrap-distance-left:9.05pt;mso-wrap-distance-right:9.05pt;mso-wrap-distance-top:0pt;mso-wrap-distance-bottom:0pt;margin-top:22.3pt;mso-position-vertical-relative:text;margin-left:-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該当しない文字を抹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93675</wp:posOffset>
                      </wp:positionV>
                      <wp:extent cx="3270885" cy="9074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4pt;margin-top:15.2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93675</wp:posOffset>
                      </wp:positionV>
                      <wp:extent cx="847725" cy="8502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4pt;margin-top:15.2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</w:t>
            </w:r>
            <w:r>
              <w:rPr>
                <w:b/>
                <w:color w:val="0033CC"/>
                <w:u w:val="single" w:color="000000"/>
              </w:rPr>
              <w:t>神奈川県足柄下郡箱根町宮ノ下○○○番地</w:t>
            </w:r>
            <w:r>
              <w:rPr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4455</wp:posOffset>
                      </wp:positionV>
                      <wp:extent cx="1539240" cy="35115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35115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防火管理者の住所、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21.2pt;height:27.65pt;mso-wrap-distance-left:9.05pt;mso-wrap-distance-right:9.05pt;mso-wrap-distance-top:0pt;mso-wrap-distance-bottom:0pt;margin-top:6.65pt;mso-position-vertical-relative:text;margin-left:-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防火管理者の住所、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9050</wp:posOffset>
                      </wp:positionV>
                      <wp:extent cx="7658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1.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</w:rPr>
              <w:t>氏　名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b/>
                <w:color w:val="0033CC"/>
                <w:sz w:val="24"/>
                <w:szCs w:val="24"/>
                <w:u w:val="single" w:color="000000"/>
              </w:rPr>
              <w:t>箱　根　　次　郎</w:t>
            </w:r>
            <w:r>
              <w:rPr>
                <w:rFonts w:cs="Century" w:eastAsia="Century"/>
                <w:b/>
                <w:color w:val="0033CC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b/>
                <w:color w:val="0033CC"/>
                <w:sz w:val="24"/>
                <w:szCs w:val="24"/>
                <w:u w:val="single" w:color="000000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</w:t>
            </w:r>
            <w:r>
              <w:rPr>
                <w:dstrike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2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33CC"/>
                <w:sz w:val="24"/>
                <w:szCs w:val="24"/>
              </w:rPr>
              <w:t>○○</w:t>
            </w:r>
            <w:r>
              <w:rPr>
                <w:b/>
                <w:color w:val="0033CC"/>
                <w:sz w:val="24"/>
                <w:szCs w:val="24"/>
              </w:rPr>
              <w:t>株式会社　代表取締役　箱根太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神奈川県足柄下郡箱根町宮ノ下○○○番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33CC"/>
                <w:sz w:val="24"/>
                <w:szCs w:val="24"/>
              </w:rPr>
              <w:t>○</w:t>
            </w:r>
            <w:r>
              <w:rPr>
                <w:b/>
                <w:color w:val="0033CC"/>
                <w:sz w:val="24"/>
                <w:szCs w:val="24"/>
              </w:rPr>
              <w:t>　○　○　ホ　テ　ル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ホ　テ　ル</w:t>
            </w:r>
            <w:r>
              <w:rPr>
                <w:b/>
                <w:color w:val="0033CC"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31470</wp:posOffset>
                      </wp:positionV>
                      <wp:extent cx="635" cy="346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26.1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33CC"/>
                <w:sz w:val="24"/>
                <w:szCs w:val="24"/>
              </w:rPr>
              <w:t>（５）項イ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209550</wp:posOffset>
                      </wp:positionV>
                      <wp:extent cx="1565275" cy="35115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351155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消防法施行令別表第一の項区分により記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123.25pt;height:27.65pt;mso-wrap-distance-left:9.05pt;mso-wrap-distance-right:9.05pt;mso-wrap-distance-top:0pt;mso-wrap-distance-bottom:0pt;margin-top:16.5pt;mso-position-vertical-relative:text;margin-left:10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消防法施行令別表第一の項区分により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3190</wp:posOffset>
                      </wp:positionV>
                      <wp:extent cx="635" cy="5226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9.7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0</wp:posOffset>
                      </wp:positionV>
                      <wp:extent cx="3021965" cy="39878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965" cy="398780"/>
                              </a:xfrm>
                              <a:prstGeom prst="rect"/>
                              <a:solidFill>
                                <a:srgbClr val="66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その他届出事項に含まれない特異事項を簡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多岐にわたる場合は別紙として添付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FFFF" strokecolor="#000000" strokeweight="0pt" style="position:absolute;rotation:-0;width:237.95pt;height:31.4pt;mso-wrap-distance-left:9.05pt;mso-wrap-distance-right:9.05pt;mso-wrap-distance-top:0pt;mso-wrap-distance-bottom:0pt;margin-top:13.5pt;mso-position-vertical-relative:text;margin-left: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その他届出事項に含まれない特異事項を簡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多岐にわたる場合は別紙として添付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0:00Z</dcterms:created>
  <dc:creator>緒方　祐樹(907917)</dc:creator>
  <dc:description/>
  <cp:keywords/>
  <dc:language>en-US</dc:language>
  <cp:lastModifiedBy>TOWNR197</cp:lastModifiedBy>
  <cp:lastPrinted>2012-09-28T13:34:00Z</cp:lastPrinted>
  <dcterms:modified xsi:type="dcterms:W3CDTF">2021-01-07T04:51:00Z</dcterms:modified>
  <cp:revision>7</cp:revision>
  <dc:subject/>
  <dc:title/>
</cp:coreProperties>
</file>