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別記様式第３号（第１条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9000</wp:posOffset>
                </wp:positionV>
                <wp:extent cx="5726430" cy="854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54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1151"/>
                              <w:gridCol w:w="2551"/>
                              <w:gridCol w:w="709"/>
                              <w:gridCol w:w="1822"/>
                            </w:tblGrid>
                            <w:tr>
                              <w:trPr>
                                <w:trHeight w:val="6908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地　震　防　災　規　程　送　付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箱　根　町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1" w:leader="none"/>
                                    </w:tabs>
                                    <w:spacing w:lineRule="auto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住　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firstLine="48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氏名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09" w:leader="none"/>
                                      <w:tab w:val="right" w:pos="8802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震防災規程を　　　　　　したので、大規模地震対策特別措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第８条２項の規定により送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960" w:first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施設又は事業所の名称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大規模地震対策特別措置法第８条第１項第　号該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施設の場合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該施設の所在地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神奈川県足柄下郡箱根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施設又は事業所の概要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　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規模・構造　　　　造・地上　　　階　　地下　　　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延べ面積　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変更の場合は変更事項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連　　　絡　　　先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673.05pt;mso-wrap-distance-left:7.1pt;mso-wrap-distance-right:7.1pt;mso-wrap-distance-top:0pt;mso-wrap-distance-bottom:0pt;margin-top:70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1151"/>
                        <w:gridCol w:w="2551"/>
                        <w:gridCol w:w="709"/>
                        <w:gridCol w:w="1822"/>
                      </w:tblGrid>
                      <w:tr>
                        <w:trPr>
                          <w:trHeight w:val="6908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地　震　防　災　規　程　送　付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ind w:right="960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箱　根　町　長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1" w:leader="none"/>
                              </w:tabs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72.3pt;margin-top:0.35pt;width:115.4pt;height:36.65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住　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75.5pt;margin-top:1.25pt;width:115.4pt;height:36.65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firstLine="48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氏名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09" w:leader="none"/>
                                <w:tab w:val="right" w:pos="8802" w:leader="none"/>
                              </w:tabs>
                              <w:spacing w:lineRule="auto" w:line="30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震防災規程を　　　　　　したので、大規模地震対策特別措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第８条２項の規定により送付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960" w:firstLine="24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施設又は事業所の名称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大規模地震対策特別措置法第８条第１項第　号該当）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施設の場合にあって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該施設の所在地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神奈川県足柄下郡箱根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施設又は事業所の概要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　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規模・構造　　　　造・地上　　　階　　地下　　　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延べ面積　　　　　　　　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変更の場合は変更事項）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連　　　絡　　　先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57150</wp:posOffset>
                </wp:positionV>
                <wp:extent cx="2004695" cy="47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96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96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37.35pt;mso-wrap-distance-left:9.05pt;mso-wrap-distance-right:9.05pt;mso-wrap-distance-top:0pt;mso-wrap-distance-bottom:0pt;margin-top:4.5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right="96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960" w:hanging="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たる事務所の所在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45085</wp:posOffset>
                </wp:positionV>
                <wp:extent cx="2254885" cy="474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96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96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名称及び代表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37.35pt;mso-wrap-distance-left:9.05pt;mso-wrap-distance-right:9.05pt;mso-wrap-distance-top:0pt;mso-wrap-distance-bottom:0pt;margin-top:3.55pt;mso-position-vertical-relative:text;margin-left:7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right="96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96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名称及び代表者の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26365</wp:posOffset>
                </wp:positionV>
                <wp:extent cx="819785" cy="629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作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9.6pt;mso-wrap-distance-left:9.05pt;mso-wrap-distance-right:9.05pt;mso-wrap-distance-top:0pt;mso-wrap-distance-bottom:0pt;margin-top:9.95pt;mso-position-vertical-relative:text;margin-left:1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作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変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4445</wp:posOffset>
                </wp:positionV>
                <wp:extent cx="1466215" cy="466090"/>
                <wp:effectExtent l="444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6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3pt;margin-top:0.35pt;width:115.4pt;height:36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15875</wp:posOffset>
                </wp:positionV>
                <wp:extent cx="1466215" cy="46609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6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5pt;margin-top:1.25pt;width:115.4pt;height:36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600"/>
        <w:rPr/>
      </w:pPr>
      <w:r>
        <w:rPr>
          <w:sz w:val="24"/>
          <w:szCs w:val="24"/>
        </w:rPr>
        <w:t>備考　　用紙は、日本産業規格Ａ４とする。</w:t>
      </w:r>
    </w:p>
    <w:sectPr>
      <w:type w:val="nextPage"/>
      <w:pgSz w:w="11906" w:h="16838"/>
      <w:pgMar w:left="851" w:right="851" w:gutter="0" w:header="0" w:top="42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8:00Z</dcterms:created>
  <dc:creator>緒方　祐樹(907917)</dc:creator>
  <dc:description/>
  <cp:keywords/>
  <dc:language>en-US</dc:language>
  <cp:lastModifiedBy>TOWNR197</cp:lastModifiedBy>
  <cp:lastPrinted>2013-02-18T21:17:00Z</cp:lastPrinted>
  <dcterms:modified xsi:type="dcterms:W3CDTF">2021-01-07T04:44:00Z</dcterms:modified>
  <cp:revision>6</cp:revision>
  <dc:subject/>
  <dc:title/>
</cp:coreProperties>
</file>