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>
          <w:spacing w:val="26"/>
          <w:kern w:val="0"/>
        </w:rPr>
        <w:t>危険物製造所等軽微な変更工事届出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66"/>
        <w:gridCol w:w="3101"/>
        <w:gridCol w:w="1487"/>
        <w:gridCol w:w="1984"/>
      </w:tblGrid>
      <w:tr>
        <w:trPr>
          <w:trHeight w:val="14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箱根町長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1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firstLine="463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目的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責任者氏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8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5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60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</w:t>
      </w:r>
      <w:r>
        <w:rPr/>
        <w:t>申請者及び設置者が法人の場合は、名称・代表者の氏名を記入してください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欄は、記入しない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293" w:gutter="0" w:header="0" w:top="112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05:00Z</dcterms:created>
  <dc:creator>TOWNSH107</dc:creator>
  <dc:description/>
  <cp:keywords/>
  <dc:language>en-US</dc:language>
  <cp:lastModifiedBy>TOWNR196</cp:lastModifiedBy>
  <cp:lastPrinted>2008-01-29T13:35:00Z</cp:lastPrinted>
  <dcterms:modified xsi:type="dcterms:W3CDTF">2021-03-30T06:21:00Z</dcterms:modified>
  <cp:revision>17</cp:revision>
  <dc:subject/>
  <dc:title>第２０号様式（第１４条関係）</dc:title>
</cp:coreProperties>
</file>