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>
          <w:spacing w:val="21"/>
          <w:kern w:val="0"/>
        </w:rPr>
        <w:t>危険物製造所等火気使用工事届出</w:t>
      </w:r>
      <w:r>
        <w:rPr>
          <w:kern w:val="0"/>
        </w:rPr>
        <w:t>書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1984"/>
        <w:gridCol w:w="709"/>
        <w:gridCol w:w="1843"/>
        <w:gridCol w:w="1984"/>
      </w:tblGrid>
      <w:tr>
        <w:trPr>
          <w:trHeight w:val="14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根町長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463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 xml:space="preserve">対 象 物 の 名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工事の場所、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の内容及び火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用器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火災予防上の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日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完了予定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項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</w:tr>
      <w:tr>
        <w:trPr>
          <w:trHeight w:val="16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1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</w:t>
      </w:r>
      <w:r>
        <w:rPr/>
        <w:t>申請者及び設置者が法人の場合は、名称・代表者の氏名を記入してください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は、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293" w:gutter="0" w:header="0" w:top="112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5:00Z</dcterms:created>
  <dc:creator>TOWNSH107</dc:creator>
  <dc:description/>
  <cp:keywords/>
  <dc:language>en-US</dc:language>
  <cp:lastModifiedBy>TOWNR196</cp:lastModifiedBy>
  <cp:lastPrinted>2008-01-29T13:35:00Z</cp:lastPrinted>
  <dcterms:modified xsi:type="dcterms:W3CDTF">2021-03-30T06:22:00Z</dcterms:modified>
  <cp:revision>18</cp:revision>
  <dc:subject/>
  <dc:title>第２０号様式（第１４条関係）</dc:title>
</cp:coreProperties>
</file>