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（第１条の５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圧縮アセチレンガス等の貯蔵又は取扱いの開始（廃止）</w:t>
      </w:r>
      <w:r>
        <w:rPr/>
        <w:t>届出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107"/>
        <w:gridCol w:w="1591"/>
        <w:gridCol w:w="196"/>
        <w:gridCol w:w="1832"/>
        <w:gridCol w:w="951"/>
        <w:gridCol w:w="978"/>
        <w:gridCol w:w="1795"/>
      </w:tblGrid>
      <w:tr>
        <w:trPr>
          <w:trHeight w:val="2526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箱根町消防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住　所　  　　　　 　　　　　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  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扱う倉庫、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設等の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り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倉庫、施設等の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造等の概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扱う物質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又は最大取扱数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</w:tr>
      <w:tr>
        <w:trPr>
          <w:trHeight w:val="7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質に対する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剤の種類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保有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物質</w:t>
            </w:r>
          </w:p>
        </w:tc>
      </w:tr>
      <w:tr>
        <w:trPr>
          <w:trHeight w:val="73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開始（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予定年月日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間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・休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　過　　　　欄</w:t>
            </w:r>
          </w:p>
        </w:tc>
      </w:tr>
      <w:tr>
        <w:trPr>
          <w:trHeight w:val="19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　「処理剤」とは、消石灰等の化学処理剤及び乾燥砂等の吸着剤をいう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貯蔵又は取扱いを開始しようとするときは、倉庫、施設等の位置及び倉庫、施設等内に</w:t>
      </w:r>
    </w:p>
    <w:p>
      <w:pPr>
        <w:pStyle w:val="Normal"/>
        <w:ind w:left="96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ける物質の貯蔵又は取扱場所を示す見取図を添付する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7:00Z</dcterms:created>
  <dc:creator>oiso</dc:creator>
  <dc:description/>
  <cp:keywords/>
  <dc:language>en-US</dc:language>
  <cp:lastModifiedBy>TOWNR196</cp:lastModifiedBy>
  <cp:lastPrinted>2020-10-26T17:10:00Z</cp:lastPrinted>
  <dcterms:modified xsi:type="dcterms:W3CDTF">2021-01-08T05:23:00Z</dcterms:modified>
  <cp:revision>5</cp:revision>
  <dc:subject/>
  <dc:title>様式第1　(第1条の5関係)</dc:title>
</cp:coreProperties>
</file>