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箱根町耐震改修促進計画（素案）」に対する意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　出　者　（　必　須　）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氏　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住　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連絡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提出者区分（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町内に住所を有する者　　□町内に別荘を有する者　　□町内で働く者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町内で学ぶ者　　　　　　□町内で事業を営むもの　　□町内で活動するもの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本町に納税義務を有するもの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パブリックコメント手続きに係る事案に利害関係を有するもの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項目（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　見　記　入　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該当する区分にチェックを入れてください。</w:t>
      </w:r>
    </w:p>
    <w:p>
      <w:pPr>
        <w:pStyle w:val="Normal"/>
        <w:spacing w:lineRule="exact" w:line="240" w:before="0" w:after="22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307975</wp:posOffset>
                </wp:positionV>
                <wp:extent cx="6162675" cy="1171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95pt;margin-top:24.25pt;width:485.2pt;height:92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該当ページや条項等を記入してください。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提　出　先　―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〒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0-040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箱根町湯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地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箱根町環境整備部 都市整備課 景観推進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5-95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ＦＡＸ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5-757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メイリオ" w:cs="メイリオ"/>
          <w:sz w:val="22"/>
        </w:rPr>
        <w:t>web_seibi</w:t>
      </w:r>
      <w:r>
        <w:rPr>
          <w:sz w:val="22"/>
        </w:rPr>
        <w:t>@town.hakone.kanagawa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04:00Z</dcterms:created>
  <dc:creator>健康福祉課</dc:creator>
  <dc:description/>
  <cp:keywords/>
  <dc:language>en-US</dc:language>
  <cp:lastModifiedBy>TOWNR078</cp:lastModifiedBy>
  <cp:lastPrinted>2015-10-23T11:40:00Z</cp:lastPrinted>
  <dcterms:modified xsi:type="dcterms:W3CDTF">2022-02-07T00:55:00Z</dcterms:modified>
  <cp:revision>12</cp:revision>
  <dc:subject/>
  <dc:title/>
</cp:coreProperties>
</file>