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使　用　料　減　免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の目的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の日時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入場料その他収入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規定使用料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減免の割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箱根町立学校施設使用条例第９条並びに同施行規則第３条の規定により使用料の減免をうけ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箱根町教育委員会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4:00Z</dcterms:created>
  <dc:creator>TOWN168</dc:creator>
  <dc:description/>
  <cp:keywords/>
  <dc:language>en-US</dc:language>
  <cp:lastModifiedBy>TOWNHP160</cp:lastModifiedBy>
  <cp:lastPrinted>2006-03-14T17:44:00Z</cp:lastPrinted>
  <dcterms:modified xsi:type="dcterms:W3CDTF">2011-04-27T10:34:00Z</dcterms:modified>
  <cp:revision>2</cp:revision>
  <dc:subject/>
  <dc:title>使　用　料　減　免　申　請　書</dc:title>
</cp:coreProperties>
</file>