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自動販売機変更・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箱根町長　　　　様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205"/>
        <w:gridCol w:w="3688"/>
      </w:tblGrid>
      <w:tr>
        <w:trPr>
          <w:trHeight w:val="1644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13205</wp:posOffset>
                      </wp:positionH>
                      <wp:positionV relativeFrom="paragraph">
                        <wp:posOffset>496570</wp:posOffset>
                      </wp:positionV>
                      <wp:extent cx="1544320" cy="49276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0" cy="492840"/>
                              </a:xfrm>
                              <a:prstGeom prst="bracketPair">
                                <a:avLst>
                                  <a:gd name="adj" fmla="val 1172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19.15pt;margin-top:39.1pt;width:121.55pt;height:38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pacing w:val="210"/>
              </w:rPr>
              <w:t>届出</w:t>
            </w:r>
            <w:r>
              <w:rPr/>
              <w:t>者</w:t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  <w:t>法人の場合は、主たる事務所の所在地、名称、代表者の氏名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pacing w:lineRule="auto" w:line="60"/>
              <w:ind w:firstLine="425"/>
              <w:jc w:val="left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spacing w:lineRule="auto" w:line="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60"/>
              <w:ind w:firstLine="425"/>
              <w:jc w:val="left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spacing w:lineRule="auto" w:line="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60"/>
              <w:ind w:firstLine="425"/>
              <w:jc w:val="left"/>
              <w:rPr/>
            </w:pPr>
            <w:r>
              <w:rPr/>
              <w:t>電話番号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箱根町をきれいにする条例第</w:t>
      </w:r>
      <w:r>
        <w:rPr/>
        <w:t>11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40"/>
        <w:gridCol w:w="630"/>
        <w:gridCol w:w="4515"/>
      </w:tblGrid>
      <w:tr>
        <w:trPr>
          <w:trHeight w:val="79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販売機の届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済証番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第　　　　　　　号</w:t>
            </w:r>
          </w:p>
        </w:tc>
      </w:tr>
      <w:tr>
        <w:trPr>
          <w:trHeight w:val="22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由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氏名</w:t>
            </w:r>
            <w:r>
              <w:rPr/>
              <w:t>(</w:t>
            </w:r>
            <w:r>
              <w:rPr/>
              <w:t>法人にあっては、その名称及び代表者名</w:t>
            </w:r>
            <w:r>
              <w:rPr/>
              <w:t>)</w:t>
            </w:r>
            <w:r>
              <w:rPr/>
              <w:t>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  <w:r>
              <w:rPr/>
              <w:t>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動販売機の設置場所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回収容器の管理方法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廃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31181883"/>
      <w:bookmarkStart w:id="1" w:name="_Hlk131181883"/>
      <w:bookmarkEnd w:id="1"/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75"/>
        <w:gridCol w:w="4146"/>
      </w:tblGrid>
      <w:tr>
        <w:trPr>
          <w:trHeight w:val="340" w:hRule="exac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の責任者及び担当者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届出者が個人の場合は記入不要です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の名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氏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131181883"/>
      <w:bookmarkStart w:id="3" w:name="_Hlk131181883"/>
      <w:bookmarkEnd w:id="3"/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該当する□にレを記入して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この届出書は、</w:t>
      </w:r>
      <w:r>
        <w:rPr/>
        <w:t>2</w:t>
      </w:r>
      <w:r>
        <w:rPr/>
        <w:t>部作成し、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m">
    <w:name w:val="cm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7" w:hanging="8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45:00Z</dcterms:created>
  <dc:creator>hakone</dc:creator>
  <dc:description/>
  <cp:keywords/>
  <dc:language>en-US</dc:language>
  <cp:lastModifiedBy>TOWNR120</cp:lastModifiedBy>
  <cp:lastPrinted>2023-04-17T11:19:00Z</cp:lastPrinted>
  <dcterms:modified xsi:type="dcterms:W3CDTF">2023-04-21T04:45:00Z</dcterms:modified>
  <cp:revision>2</cp:revision>
  <dc:subject/>
  <dc:title>議案第34号</dc:title>
</cp:coreProperties>
</file>