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0"/>
        </w:rPr>
        <w:t>自動販売機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長　　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205"/>
        <w:gridCol w:w="3675"/>
      </w:tblGrid>
      <w:tr>
        <w:trPr>
          <w:trHeight w:val="136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8610</wp:posOffset>
                      </wp:positionH>
                      <wp:positionV relativeFrom="paragraph">
                        <wp:posOffset>267335</wp:posOffset>
                      </wp:positionV>
                      <wp:extent cx="1575435" cy="4959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496080"/>
                              </a:xfrm>
                              <a:prstGeom prst="bracketPair">
                                <a:avLst>
                                  <a:gd name="adj" fmla="val 1088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4.3pt;margin-top:21.05pt;width:124pt;height:3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出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/>
              <w:t>法人の場合は、主たる事務所の所在地、名称、代表者の氏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firstLine="425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5"/>
              <w:jc w:val="lef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5"/>
              <w:jc w:val="left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箱根町をきれいにする条例第</w:t>
      </w:r>
      <w:r>
        <w:rPr/>
        <w:t>12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531"/>
        <w:gridCol w:w="4454"/>
      </w:tblGrid>
      <w:tr>
        <w:trPr>
          <w:trHeight w:val="8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販売機の届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番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1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その名称及び代表者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承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75"/>
        <w:gridCol w:w="4089"/>
      </w:tblGrid>
      <w:tr>
        <w:trPr>
          <w:trHeight w:val="340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責任者及び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届出者が個人の場合は記入不要です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の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氏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この届出書は、</w:t>
      </w:r>
      <w:r>
        <w:rPr/>
        <w:t>2</w:t>
      </w:r>
      <w:r>
        <w:rPr/>
        <w:t>部作成し、提出して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09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7" w:hanging="8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6:00Z</dcterms:created>
  <dc:creator>hakone</dc:creator>
  <dc:description/>
  <cp:keywords/>
  <dc:language>en-US</dc:language>
  <cp:lastModifiedBy>TOWNR120</cp:lastModifiedBy>
  <cp:lastPrinted>2023-04-17T11:19:00Z</cp:lastPrinted>
  <dcterms:modified xsi:type="dcterms:W3CDTF">2023-04-21T04:46:00Z</dcterms:modified>
  <cp:revision>2</cp:revision>
  <dc:subject/>
  <dc:title>議案第34号</dc:title>
</cp:coreProperties>
</file>