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箱根町こども宅食サービス利用変更（中止）届（　　　年度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600" w:right="-1" w:hanging="66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箱根町長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決定されたこども宅食サービスの利用について、次のとおり変更（中止）しますので、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trHeight w:val="6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240"/>
                <w:kern w:val="0"/>
              </w:rPr>
              <w:t>利用</w:t>
            </w:r>
            <w:r>
              <w:rPr>
                <w:rFonts w:ascii="ＭＳ 明朝;MS Mincho" w:hAnsi="ＭＳ 明朝;MS Mincho" w:cs="ＭＳ Ｐゴシック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Ｐゴシック"/>
              </w:rPr>
              <w:t>住　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Ｐゴシック"/>
              </w:rPr>
              <w:t>氏　名</w:t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　　　　　　　　　　　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電話番号</w:t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14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</w:rPr>
              <w:t>変更内</w:t>
            </w:r>
            <w:r>
              <w:rPr>
                <w:rFonts w:ascii="ＭＳ 明朝;MS Mincho" w:hAnsi="ＭＳ 明朝;MS Mincho" w:cs="ＭＳ Ｐゴシック"/>
                <w:kern w:val="0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変更前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変更後）</w:t>
            </w:r>
          </w:p>
        </w:tc>
        <w:tc>
          <w:tcPr>
            <w:tcW w:w="50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変更（中止）日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　年　　　　月　　　日　か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34:00Z</dcterms:created>
  <dc:creator>TOWN140</dc:creator>
  <dc:description/>
  <cp:keywords/>
  <dc:language>en-US</dc:language>
  <cp:lastModifiedBy>TOWNR068</cp:lastModifiedBy>
  <cp:lastPrinted>2019-05-15T11:50:00Z</cp:lastPrinted>
  <dcterms:modified xsi:type="dcterms:W3CDTF">2021-03-08T23:34:00Z</dcterms:modified>
  <cp:revision>2</cp:revision>
  <dc:subject/>
  <dc:title>箱根町配食サービス事業実施要綱</dc:title>
</cp:coreProperties>
</file>