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箱根町交通安全計画（素案）」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　出　者　（　必　須　）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連絡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提出者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sz w:val="22"/>
              </w:rPr>
              <w:t>※該当する区分にチェックを入れてください）</w:t>
            </w:r>
          </w:p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町内に住所を有する者　　□町内に別荘を有する者　　□町内で働く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町内で学ぶ者　　　　　　□町内で事業を営む者　　　□町内で活動する者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本町に納税義務を有する者　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パブリックコメント手続きに係る事案に利害関係を有する者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項目（注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　見　記　入　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該当ページ、項目などを記入してください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9685</wp:posOffset>
                </wp:positionV>
                <wp:extent cx="616267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pt;margin-top:1.55pt;width:485.2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提　出　先　―</w:t>
      </w:r>
    </w:p>
    <w:p>
      <w:pPr>
        <w:pStyle w:val="Normal"/>
        <w:spacing w:lineRule="exact" w:line="320" w:before="136" w:after="0"/>
        <w:ind w:left="210" w:righ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0-039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箱根町湯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</w:t>
      </w:r>
    </w:p>
    <w:p>
      <w:pPr>
        <w:pStyle w:val="Normal"/>
        <w:spacing w:lineRule="exact" w:line="320" w:before="136" w:after="0"/>
        <w:ind w:left="210" w:right="21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箱根町役場　総務部総務防災課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956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5-757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_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oumubousai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own.hakone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48:00Z</dcterms:created>
  <dc:creator>健康福祉課</dc:creator>
  <dc:description/>
  <cp:keywords/>
  <dc:language>en-US</dc:language>
  <cp:lastModifiedBy>TOWN44</cp:lastModifiedBy>
  <cp:lastPrinted>2016-08-01T10:36:00Z</cp:lastPrinted>
  <dcterms:modified xsi:type="dcterms:W3CDTF">2016-08-01T01:36:00Z</dcterms:modified>
  <cp:revision>24</cp:revision>
  <dc:subject/>
  <dc:title/>
</cp:coreProperties>
</file>