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760720" cy="818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1"/>
                              <w:gridCol w:w="6761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箱根町まちづくりアドバイザー応募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箱根町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4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9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次のとおり、箱根町まちづくりアドバイザーに応募します。なお、箱根町まちづくりアドバイザーの委嘱を受けた場合には、本制度の実施に関し氏名及び専門分野等の事項について、公表されることを承諾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60"/>
                                    <w:jc w:val="distribut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門分野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都市計画　　　　　　　　　□都市・景観デザイ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景観　　　　　　　　　　　□建築設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60"/>
                                    <w:jc w:val="distribut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応募動機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60"/>
                                    <w:jc w:val="distribut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</w:rPr>
                                    <w:t>添付図書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履歴書又はこれに準ずる図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門分野での活動を記載した図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身分及び資格等を証明する図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60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4.4pt;mso-wrap-distance-left:7.1pt;mso-wrap-distance-right:7.1pt;mso-wrap-distance-top:0pt;mso-wrap-distance-bottom:0pt;margin-top:9.2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1"/>
                        <w:gridCol w:w="6761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箱根町まちづくりアドバイザー応募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箱根町長　様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left="524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次のとおり、箱根町まちづくりアドバイザーに応募します。なお、箱根町まちづくりアドバイザーの委嘱を受けた場合には、本制度の実施に関し氏名及び専門分野等の事項について、公表されることを承諾します。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/>
                              <w:jc w:val="distribut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門分野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都市計画　　　　　　　　　□都市・景観デザイ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景観　　　　　　　　　　　□建築設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/>
                              <w:jc w:val="distribut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応募動機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1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/>
                              <w:jc w:val="distribut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pacing w:val="10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</w:rPr>
                              <w:t>添付図書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履歴書又はこれに準ずる図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門分野での活動を記載した図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身分及び資格等を証明する図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0:00Z</dcterms:created>
  <dc:creator>TOWNHP110</dc:creator>
  <dc:description/>
  <cp:keywords/>
  <dc:language>en-US</dc:language>
  <cp:lastModifiedBy>TOWN15</cp:lastModifiedBy>
  <cp:lastPrinted>2018-01-23T08:53:00Z</cp:lastPrinted>
  <dcterms:modified xsi:type="dcterms:W3CDTF">2018-02-16T02:30:00Z</dcterms:modified>
  <cp:revision>10</cp:revision>
  <dc:subject/>
  <dc:title/>
</cp:coreProperties>
</file>