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箱根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HOT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観光プラン実施計画案」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 w:before="22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町内で学ぶ者　　□町内で事業を営む者　　□町内で活動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本町に納税義務を有する者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パブリックコメント手続きに係る事案に利害関係を有す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0"/>
                <w:szCs w:val="20"/>
              </w:rPr>
              <w:t>※該当する区分にチェックを入れて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92735</wp:posOffset>
                </wp:positionV>
                <wp:extent cx="6162675" cy="1200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3.05pt;width:485.2pt;height:9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（注）該当ページ等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　出　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　箱根町企画観光部観光課</w: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60-85-74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60-85-68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right="-283"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eb_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kankou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8:00Z</dcterms:created>
  <dc:creator>健康福祉課</dc:creator>
  <dc:description/>
  <cp:keywords/>
  <dc:language>en-US</dc:language>
  <cp:lastModifiedBy>TOWNR100</cp:lastModifiedBy>
  <cp:lastPrinted>2020-02-10T13:11:00Z</cp:lastPrinted>
  <dcterms:modified xsi:type="dcterms:W3CDTF">2020-02-10T04:11:00Z</dcterms:modified>
  <cp:revision>15</cp:revision>
  <dc:subject/>
  <dc:title/>
</cp:coreProperties>
</file>