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箱根町生ごみ処理機器購入費等補助金交付申請書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箱根町長　　　　　　様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ind w:firstLine="3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spacing w:lineRule="exact" w:line="400"/>
        <w:ind w:firstLine="4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Normal"/>
        <w:spacing w:lineRule="exact" w:line="400"/>
        <w:ind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名、代表者名）</w:t>
      </w:r>
    </w:p>
    <w:p>
      <w:pPr>
        <w:pStyle w:val="Normal"/>
        <w:spacing w:lineRule="exact" w:line="460"/>
        <w:ind w:firstLine="4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箱根町生ごみ処理機器購入費等補助金の交付を受けたいので、次により申請しま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交付申請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の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の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購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リース（　　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日から　　　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>日まで）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　月　　　日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12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</w:rPr>
              <w:t>電気式生ごみ処理機及び生ごみ堆肥化処理容器≫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生ごみ処理機器購入の領収書の写し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機器の型式及び処理能力を証する書類</w:t>
            </w:r>
          </w:p>
        </w:tc>
      </w:tr>
      <w:tr>
        <w:trPr>
          <w:trHeight w:val="19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</w:rPr>
              <w:t>業務用生ごみ処理機≫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事業計画書（第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号様式）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firstLine="2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設置場所の案内図及び配置図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firstLine="2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見積書の写し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firstLine="2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機器の型式及び処理能力を証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機器をリースにより利用するときは、設置をした日から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に限り、各年度の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合計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万円に達するまでを限度とする。また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目以降の申請は書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類の添付は不要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9:00Z</dcterms:created>
  <dc:creator>なかむらみほ</dc:creator>
  <dc:description/>
  <cp:keywords/>
  <dc:language>en-US</dc:language>
  <cp:lastModifiedBy>TOWNR125</cp:lastModifiedBy>
  <cp:lastPrinted>2022-05-30T20:05:00Z</cp:lastPrinted>
  <dcterms:modified xsi:type="dcterms:W3CDTF">2022-07-22T06:39:00Z</dcterms:modified>
  <cp:revision>23</cp:revision>
  <dc:subject/>
  <dc:title>箱根町生ごみ処理機器購入費補助金交付要綱</dc:title>
</cp:coreProperties>
</file>