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はこね男女共同参画推進プラン（第２次）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62675" cy="85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0.3pt;width:485.2pt;height: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企画観光部企画課企画調整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_kikakuka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26</cp:lastModifiedBy>
  <cp:lastPrinted>2013-02-06T09:43:00Z</cp:lastPrinted>
  <dcterms:modified xsi:type="dcterms:W3CDTF">2014-11-28T08:34:00Z</dcterms:modified>
  <cp:revision>5</cp:revision>
  <dc:subject/>
  <dc:title/>
</cp:coreProperties>
</file>