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箱根町公共施設再編・整備計画【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期】」素案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で学ぶ者　　□町内で事業を営む者　　□町内で活動する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本町に納税義務を有する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パブリックコメント手続きに係る事案に利害関係を有する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※該当する区分にチェックを入れて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注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92735</wp:posOffset>
                </wp:positionV>
                <wp:extent cx="6162675" cy="1200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3.05pt;width:485.2pt;height:9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（注）該当ページや条項等を記入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　出　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0-03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箱根町湯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　箱根町企画観光部企画課特定政策係</w:t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95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75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right="-283"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eb_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okuteiseisaku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8:00Z</dcterms:created>
  <dc:creator>健康福祉課</dc:creator>
  <dc:description/>
  <cp:keywords/>
  <dc:language>en-US</dc:language>
  <cp:lastModifiedBy>TOWN26</cp:lastModifiedBy>
  <cp:lastPrinted>2013-02-06T09:43:00Z</cp:lastPrinted>
  <dcterms:modified xsi:type="dcterms:W3CDTF">2017-01-24T08:09:00Z</dcterms:modified>
  <cp:revision>9</cp:revision>
  <dc:subject/>
  <dc:title/>
</cp:coreProperties>
</file>