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84300</wp:posOffset>
            </wp:positionH>
            <wp:positionV relativeFrom="paragraph">
              <wp:posOffset>-874395</wp:posOffset>
            </wp:positionV>
            <wp:extent cx="11254105" cy="725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410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01" w:hanging="201"/>
        <w:rPr>
          <w:rFonts w:ascii="HG丸ｺﾞｼｯｸM-PRO" w:hAnsi="HG丸ｺﾞｼｯｸM-PRO" w:eastAsia="HG丸ｺﾞｼｯｸM-PRO" w:cs="HG丸ｺﾞｼｯｸM-PRO"/>
          <w:b/>
          <w:b/>
          <w:bCs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6575</wp:posOffset>
                </wp:positionH>
                <wp:positionV relativeFrom="paragraph">
                  <wp:posOffset>11620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9.15pt" to="497.7pt,9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16"/>
          <w:szCs w:val="16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わが家のアイドル　掲載申込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63975</wp:posOffset>
                </wp:positionH>
                <wp:positionV relativeFrom="paragraph">
                  <wp:posOffset>110490</wp:posOffset>
                </wp:positionV>
                <wp:extent cx="22072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25pt;margin-top:8.7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7">
                <wp:simplePos x="0" y="0"/>
                <wp:positionH relativeFrom="column">
                  <wp:posOffset>6045835</wp:posOffset>
                </wp:positionH>
                <wp:positionV relativeFrom="paragraph">
                  <wp:posOffset>116205</wp:posOffset>
                </wp:positionV>
                <wp:extent cx="12700" cy="2044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05pt;margin-top:9.1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Pゴシック" w:cs="BIZ UDPゴシック" w:ascii="BIZ UDPゴシック" w:hAnsi="BIZ UDPゴシック"/>
          <w:b/>
          <w:bCs/>
          <w:color w:val="FF0000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b/>
          <w:bCs/>
          <w:color w:val="FF0000"/>
          <w:sz w:val="22"/>
          <w:szCs w:val="22"/>
        </w:rPr>
        <w:t>赤字箇所を掲載します。</w:t>
      </w:r>
    </w:p>
    <w:p>
      <w:pPr>
        <w:pStyle w:val="Normal"/>
        <w:ind w:right="8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814060" cy="5005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6"/>
                              <w:gridCol w:w="1145"/>
                              <w:gridCol w:w="538"/>
                              <w:gridCol w:w="1088"/>
                              <w:gridCol w:w="1560"/>
                              <w:gridCol w:w="485"/>
                              <w:gridCol w:w="1135"/>
                              <w:gridCol w:w="1529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お子さ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について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（ふりがな）はこね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たろ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箱根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太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掲載は名前の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生 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0" w:hanging="0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令和●●年　●　月　●●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" w:hanging="0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（　　　２歳　　　７か月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続　柄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0" w:hanging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長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父の名前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  <w:t>●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母の名前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  <w:t>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  <w:t>●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  <w:t>●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  <w:cantSplit w:val="true"/>
                              </w:trPr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お父さん・お母さ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お父さん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お母さん　　からひと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Cs w:val="21"/>
                                      <w:u w:val="single"/>
                                    </w:rPr>
                                    <w:t>いずれかに必ず印を付ける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0000"/>
                                      <w:szCs w:val="21"/>
                                    </w:rPr>
                                    <w:t>元気に育ってね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16"/>
                                    </w:rPr>
                                    <w:t>文字程度でお願い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94.1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6"/>
                        <w:gridCol w:w="1145"/>
                        <w:gridCol w:w="538"/>
                        <w:gridCol w:w="1088"/>
                        <w:gridCol w:w="1560"/>
                        <w:gridCol w:w="485"/>
                        <w:gridCol w:w="1135"/>
                        <w:gridCol w:w="1529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お子さ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6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（ふりがな）はこね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箱根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掲載は名前のみ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生 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0" w:hanging="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令和●●年　●　月　●●　日生</w:t>
                            </w:r>
                          </w:p>
                          <w:p>
                            <w:pPr>
                              <w:pStyle w:val="Normal"/>
                              <w:ind w:right="-60" w:hanging="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（　　　２歳　　　７か月）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続　柄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0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長女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父の名前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t>●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母の名前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t>●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74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pict>
                                <v:rect id="shape_0" fillcolor="white" stroked="t" o:allowincell="t" style="position:absolute;margin-left:270.85pt;margin-top:10.05pt;width:161.7pt;height:136.8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pict>
                                <v:group id="shape_0" style="position:absolute;margin-left:270.85pt;margin-top:27.2pt;width:166.1pt;height:152.25pt" coordorigin="5417,544" coordsize="3322,304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5534;top:1107;width:3067;height:2309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5417;top:893;width:3321;height:2694;mso-wrap-style:none;v-text-anchor:middle">
                                    <v:fill o:detectmouseclick="t" on="false"/>
                                    <v:stroke color="red" weight="9360" joinstyle="miter" endcap="flat"/>
                                    <w10:wrap type="none"/>
                                  </v:rect>
                                  <v:shape id="shape_0" stroked="f" o:allowincell="t" style="position:absolute;left:6364;top:544;width:1520;height:510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●●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4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t>●●●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  <w:cantSplit w:val="true"/>
                        </w:trPr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お父さん・お母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お父さん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お母さん　　からひと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1"/>
                                <w:u w:val="single"/>
                              </w:rPr>
                              <w:t>いずれかに必ず印を付け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Cs w:val="21"/>
                              </w:rPr>
                              <w:t>元気に育っ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文字程度でお願い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39795</wp:posOffset>
                </wp:positionH>
                <wp:positionV relativeFrom="paragraph">
                  <wp:posOffset>127635</wp:posOffset>
                </wp:positionV>
                <wp:extent cx="2054225" cy="17386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0.85pt;margin-top:10.05pt;width:161.7pt;height:13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39795</wp:posOffset>
                </wp:positionH>
                <wp:positionV relativeFrom="paragraph">
                  <wp:posOffset>345440</wp:posOffset>
                </wp:positionV>
                <wp:extent cx="2109470" cy="1932940"/>
                <wp:effectExtent l="5080" t="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932840"/>
                          <a:chOff x="0" y="0"/>
                          <a:chExt cx="2109600" cy="193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160" y="357480"/>
                            <a:ext cx="19483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1760"/>
                            <a:ext cx="2109600" cy="171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1200" y="0"/>
                            <a:ext cx="9658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27.2pt;width:166.1pt;height:152.25pt" coordorigin="5417,544" coordsize="3322,3045">
                <v:shape id="shape_0" stroked="f" o:allowincell="t" style="position:absolute;left:5534;top:1107;width:3067;height:23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t" style="position:absolute;left:5417;top:893;width:3321;height:2694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t" style="position:absolute;left:6364;top:544;width:1520;height:5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93" w:right="1133" w:gutter="0" w:header="0" w:top="1701" w:footer="0" w:bottom="1135"/>
      <w:pgNumType w:fmt="decimal"/>
      <w:formProt w:val="false"/>
      <w:textDirection w:val="lrTb"/>
      <w:docGrid w:type="linesAndChars" w:linePitch="37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34:00Z</dcterms:created>
  <dc:creator> </dc:creator>
  <dc:description/>
  <cp:keywords/>
  <dc:language>en-US</dc:language>
  <cp:lastModifiedBy>TOWNDX29</cp:lastModifiedBy>
  <cp:lastPrinted>2025-02-10T17:54:00Z</cp:lastPrinted>
  <dcterms:modified xsi:type="dcterms:W3CDTF">2025-02-10T08:54:00Z</dcterms:modified>
  <cp:revision>35</cp:revision>
  <dc:subject/>
  <dc:title> </dc:title>
</cp:coreProperties>
</file>