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道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路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占 用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廃 止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届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color w:val="FF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color w:val="FF0000"/>
          <w:kern w:val="0"/>
          <w:sz w:val="26"/>
          <w:szCs w:val="26"/>
        </w:rPr>
        <w:t>　</w:t>
      </w: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令和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箱 根 町 長　殿</w:t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住  所</w:t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氏  名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　　　　　　　　　　　　　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担当者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ＴＥＬ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　　年　　月　　日付箱根町指令都第　　　号で許可を受けた道路の占用については、次のとおり廃止しましたので、写真を添え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１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廃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止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年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月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39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２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廃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止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理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ind w:firstLine="6760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（写真添付）</w:t>
      </w:r>
    </w:p>
    <w:p>
      <w:pPr>
        <w:pStyle w:val="Normal"/>
        <w:ind w:firstLine="6760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ind w:firstLine="6760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ind w:firstLine="6760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ind w:firstLine="6760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ind w:firstLine="6760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ind w:firstLine="6760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ind w:firstLine="6760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ind w:firstLine="6760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ind w:firstLine="6760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水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路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占 用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廃 止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届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color w:val="FF0000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color w:val="FF0000"/>
          <w:kern w:val="0"/>
          <w:sz w:val="26"/>
          <w:szCs w:val="26"/>
        </w:rPr>
        <w:t>　　</w:t>
      </w:r>
      <w:r>
        <w:rPr>
          <w:rFonts w:ascii="ＭＳ 明朝;MS Mincho" w:hAnsi="ＭＳ 明朝;MS Mincho" w:cs="ＭＳ明朝;游ゴシック"/>
          <w:color w:val="000000"/>
          <w:kern w:val="0"/>
          <w:sz w:val="26"/>
          <w:szCs w:val="26"/>
        </w:rPr>
        <w:t>令和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箱 根 町 長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殿</w:t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住  所</w:t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氏  名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　　　　　　　　　　　　　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担当者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ＴＥＬ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　　年　　月　　日付箱根町指令都第　　　号で許可を受けた水路の占用については、次のとおり廃止しましたので、写真を添え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１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廃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止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年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月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39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２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廃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止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理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ind w:firstLine="67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（写真添付）</w:t>
      </w:r>
    </w:p>
    <w:p>
      <w:pPr>
        <w:pStyle w:val="Normal"/>
        <w:ind w:firstLine="67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Cs w:val="26"/>
      </w:rPr>
      <w:t>第５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t>第３号様式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18:00Z</dcterms:created>
  <dc:creator>hp-seibi</dc:creator>
  <dc:description/>
  <cp:keywords/>
  <dc:language>en-US</dc:language>
  <cp:lastModifiedBy>TOWNR088</cp:lastModifiedBy>
  <cp:lastPrinted>2009-06-22T14:12:00Z</cp:lastPrinted>
  <dcterms:modified xsi:type="dcterms:W3CDTF">2023-08-17T02:40:00Z</dcterms:modified>
  <cp:revision>16</cp:revision>
  <dc:subject/>
  <dc:title/>
</cp:coreProperties>
</file>