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40"/>
        </w:rPr>
        <w:t>都市公園占用許可申請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764"/>
        <w:gridCol w:w="6336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400" w:before="120" w:after="80"/>
              <w:rPr/>
            </w:pPr>
            <w:r>
              <w:rPr/>
              <w:t>　　箱根町長　　　　様</w:t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/>
            </w:pPr>
            <w:r>
              <w:rPr/>
              <w:t>　　　　　　　申請者　住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 （団体名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（氏　名）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7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公園</w:t>
            </w:r>
            <w:r>
              <w:rPr/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占用の目</w:t>
            </w:r>
            <w:r>
              <w:rPr/>
              <w:t>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占用の期</w:t>
            </w:r>
            <w:r>
              <w:rPr/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占用の場</w:t>
            </w:r>
            <w:r>
              <w:rPr/>
              <w:t>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占用物件の種別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占用物件の構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占用物件の管理方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工事の施工方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工事着手及び完了の時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05"/>
              </w:rPr>
              <w:t>復旧方</w:t>
            </w:r>
            <w:r>
              <w:rPr/>
              <w:t>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(株)ぎょうせい</dc:creator>
  <dc:description/>
  <cp:keywords/>
  <dc:language>en-US</dc:language>
  <cp:lastModifiedBy>TOWNF133</cp:lastModifiedBy>
  <cp:lastPrinted>2020-07-29T13:49:00Z</cp:lastPrinted>
  <dcterms:modified xsi:type="dcterms:W3CDTF">2020-07-29T04:50:00Z</dcterms:modified>
  <cp:revision>111</cp:revision>
  <dc:subject/>
  <dc:title/>
</cp:coreProperties>
</file>