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納　税　管　理　人　廃　止　申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箱根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納　税　義　務　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を　　　　　　　税の納税管理人から免除していただきたく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965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75pt;height:146.4pt" filled="f" o:ole="">
            <v:imagedata r:id="rId3" o:title=""/>
          </v:shape>
          <o:OLEObject Type="Embed" ProgID="Excel.Sheet.12" ShapeID="ole_rId2" DrawAspect="Content" ObjectID="_52714329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12:00Z</dcterms:created>
  <dc:creator>hakone</dc:creator>
  <dc:description/>
  <cp:keywords/>
  <dc:language>en-US</dc:language>
  <cp:lastModifiedBy>TOWNF162</cp:lastModifiedBy>
  <cp:lastPrinted>2008-01-25T09:31:00Z</cp:lastPrinted>
  <dcterms:modified xsi:type="dcterms:W3CDTF">2020-11-09T00:22:00Z</dcterms:modified>
  <cp:revision>8</cp:revision>
  <dc:subject/>
  <dc:title>納　税　管　理　人　申　告　書</dc:title>
</cp:coreProperties>
</file>