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箱根町地域福祉計画（素案）」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sz w:val="22"/>
              </w:rPr>
              <w:t>※該当する区分にチェックを入れてください）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町内で学ぶ者　　　　　　□町内で事業を営む者　　　□町内で活動する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本町に納税義務を有する者（法人を含む）　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パブリックコメント手続きに係る事案に利害関係を有する者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注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該当ページ、項目などを記入してください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80340</wp:posOffset>
                </wp:positionV>
                <wp:extent cx="6162675" cy="1266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14.2pt;width:485.2pt;height:9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出　先　―</w:t>
      </w:r>
    </w:p>
    <w:p>
      <w:pPr>
        <w:pStyle w:val="Normal"/>
        <w:spacing w:lineRule="exact" w:line="240" w:before="136" w:after="0"/>
        <w:ind w:left="210" w:righ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0-039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箱根町湯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</w:t>
      </w:r>
    </w:p>
    <w:p>
      <w:pPr>
        <w:pStyle w:val="Normal"/>
        <w:spacing w:lineRule="exact" w:line="320" w:before="136" w:after="0"/>
        <w:ind w:left="210" w:righ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箱根町役場福祉部福祉課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77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81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_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ukusi@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27:00Z</dcterms:created>
  <dc:creator>健康福祉課</dc:creator>
  <dc:description/>
  <cp:keywords/>
  <dc:language>en-US</dc:language>
  <cp:lastModifiedBy>TOWNR058</cp:lastModifiedBy>
  <cp:lastPrinted>2020-12-11T17:07:00Z</cp:lastPrinted>
  <dcterms:modified xsi:type="dcterms:W3CDTF">2020-12-11T08:07:00Z</dcterms:modified>
  <cp:revision>4</cp:revision>
  <dc:subject/>
  <dc:title/>
</cp:coreProperties>
</file>