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1" w:right="630" w:hanging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箱根町第７期障がい福祉計画・第２期障がい児福祉計画（素案）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sz w:val="22"/>
              </w:rPr>
              <w:t>※該当する区分にチェックを入れてください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町内で学ぶ者　　　　　　□町内で事業を営む者　　　□町内で活動する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本町に納税義務を有する者　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パブリックコメント手続きに係る事案に利害関係を有する者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該当ページ、項目などを記入してください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61626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1.55pt;width:485.2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出　先　―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箱根町役場　福祉部福祉課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7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8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ukushi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48:00Z</dcterms:created>
  <dc:creator>健康福祉課</dc:creator>
  <dc:description/>
  <cp:keywords/>
  <dc:language>en-US</dc:language>
  <cp:lastModifiedBy>TOWNR061</cp:lastModifiedBy>
  <cp:lastPrinted>2017-12-26T09:38:00Z</cp:lastPrinted>
  <dcterms:modified xsi:type="dcterms:W3CDTF">2023-11-28T04:31:00Z</dcterms:modified>
  <cp:revision>23</cp:revision>
  <dc:subject/>
  <dc:title/>
</cp:coreProperties>
</file>