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箱根町地域防災計画修正案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コメント手続きに係る事案に利害関係を有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92735</wp:posOffset>
                </wp:positionV>
                <wp:extent cx="6353175" cy="850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23.05pt;width:500.2pt;height:6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（注）該当ページや条項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総務部総務防災課防災対策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95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ousai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健康福祉課</dc:creator>
  <dc:description/>
  <cp:keywords/>
  <dc:language>en-US</dc:language>
  <cp:lastModifiedBy>TOWN47</cp:lastModifiedBy>
  <cp:lastPrinted>2013-02-06T09:43:00Z</cp:lastPrinted>
  <dcterms:modified xsi:type="dcterms:W3CDTF">2017-12-20T02:22:00Z</dcterms:modified>
  <cp:revision>5</cp:revision>
  <dc:subject/>
  <dc:title/>
</cp:coreProperties>
</file>