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森のふれあい館等の利活用に関する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サウンディング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52425</wp:posOffset>
                </wp:positionV>
                <wp:extent cx="786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18.7pt;mso-wrap-distance-left:9.05pt;mso-wrap-distance-right:9.05pt;mso-wrap-distance-top:0pt;mso-wrap-distance-bottom:0pt;margin-top:-27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≪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説明会・現地見学会申込書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2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令和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〔申込期限：令和７年１月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  <w:t>27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日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  <w:t>)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2"/>
        <w:gridCol w:w="6690"/>
      </w:tblGrid>
      <w:tr>
        <w:trPr>
          <w:trHeight w:val="6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80"/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 xml:space="preserve">ふりがな 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法　人　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法人所在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グループの場合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構成法人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担　当　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所属法人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部署・役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氏　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  <w:t>E-mail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  <w:t>TEL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参加予定者　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氏　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所属法人名・部署・役職</w:t>
            </w:r>
          </w:p>
        </w:tc>
      </w:tr>
      <w:tr>
        <w:trPr>
          <w:trHeight w:val="6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0" w:hanging="220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cs="HG丸ｺﾞｼｯｸM-PR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HG丸ｺﾞｼｯｸM-PRO"/>
          <w:kern w:val="0"/>
          <w:sz w:val="22"/>
        </w:rPr>
        <w:t>分前までに会場に各自で集合してください。</w:t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HG丸ｺﾞｼｯｸM-PRO"/>
          <w:kern w:val="0"/>
          <w:sz w:val="22"/>
        </w:rPr>
        <w:t>説明会・現地見学会に参加しない場合でも、サウンディング調査への参加はできます。</w:t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HG丸ｺﾞｼｯｸM-PRO"/>
          <w:kern w:val="0"/>
          <w:sz w:val="22"/>
        </w:rPr>
        <w:t>参加する人数は、１事業者（１グループ）につき３名以内としてください。</w:t>
      </w:r>
    </w:p>
    <w:p>
      <w:pPr>
        <w:pStyle w:val="Normal"/>
        <w:spacing w:lineRule="exact" w:line="320"/>
        <w:ind w:right="139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320"/>
        <w:ind w:right="1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right="13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説明会・</w:t>
      </w:r>
      <w:r>
        <w:rPr/>
        <w:t>現地見学会概要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日時：令和７年１月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4"/>
              </w:rPr>
              <w:t>30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日（木）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4"/>
              </w:rPr>
              <w:t>13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時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4"/>
              </w:rPr>
              <w:t>30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分～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4"/>
              </w:rPr>
              <w:t>16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時</w:t>
            </w:r>
          </w:p>
          <w:p>
            <w:pPr>
              <w:pStyle w:val="Normal"/>
              <w:spacing w:lineRule="auto" w:line="300"/>
              <w:ind w:right="139" w:hanging="0"/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会場：森のふれあい館　レクチャールーム（説明会）</w:t>
            </w:r>
          </w:p>
          <w:p>
            <w:pPr>
              <w:pStyle w:val="Normal"/>
              <w:spacing w:lineRule="auto" w:line="300"/>
              <w:ind w:right="139" w:firstLine="660"/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森のふれあい館、箱根やすらぎの森（現地見学会）</w:t>
            </w:r>
          </w:p>
          <w:p>
            <w:pPr>
              <w:pStyle w:val="Normal"/>
              <w:spacing w:lineRule="auto" w:line="300"/>
              <w:ind w:right="139" w:firstLine="6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説明会後、希望される方を対象に、現地見学会を行う予定です。</w:t>
            </w:r>
          </w:p>
        </w:tc>
      </w:tr>
    </w:tbl>
    <w:p>
      <w:pPr>
        <w:pStyle w:val="Normal"/>
        <w:spacing w:lineRule="exact" w:line="320"/>
        <w:ind w:right="1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3:00Z</dcterms:created>
  <dc:creator>i3930157</dc:creator>
  <dc:description/>
  <cp:keywords/>
  <dc:language>en-US</dc:language>
  <cp:lastModifiedBy>TOWNU003</cp:lastModifiedBy>
  <cp:lastPrinted>2016-07-19T11:40:00Z</cp:lastPrinted>
  <dcterms:modified xsi:type="dcterms:W3CDTF">2024-11-27T09:21:00Z</dcterms:modified>
  <cp:revision>25</cp:revision>
  <dc:subject/>
  <dc:title/>
</cp:coreProperties>
</file>