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弥坂湯の利活用に向けたサウンディング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347345</wp:posOffset>
                </wp:positionV>
                <wp:extent cx="101346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18.7pt;mso-wrap-distance-left:9.05pt;mso-wrap-distance-right:9.05pt;mso-wrap-distance-top:0pt;mso-wrap-distance-bottom:0pt;margin-top:-27.35pt;mso-position-vertical-relative:text;margin-left:-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エントリーシート≫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〔申込期限：令和７年１月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10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日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金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〕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0"/>
        <w:gridCol w:w="1683"/>
        <w:gridCol w:w="5032"/>
      </w:tblGrid>
      <w:tr>
        <w:trPr>
          <w:trHeight w:val="65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80"/>
              <w:rPr/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 xml:space="preserve">ふりがな 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　人　名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人所在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グループの場合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構成法人名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担　当　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部署・役職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　名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E-mail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サウンディング調査日の希望時間帯をチェックしてください。</w:t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希望時間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" w:hanging="0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２月６日（木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のみ　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のみ　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</w:tr>
      <w:tr>
        <w:trPr>
          <w:trHeight w:val="36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対話参加予定者　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名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・部署・役職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2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役員及び対話参加者が、実施要領５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参加除外条件に該当しない。　□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しない場合は☑）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、法人名には、ふりがなを記載してください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の実施期間は、令和７年２月６日（木）の午前〔９時か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〕、午後〔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から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〕までとします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日程調整の上、実施日時を令和</w:t>
      </w:r>
      <w:r>
        <w:rPr>
          <w:rFonts w:ascii="ＭＳ 明朝;MS Mincho" w:hAnsi="ＭＳ 明朝;MS Mincho" w:cs="Century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年１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Century"/>
          <w:szCs w:val="21"/>
        </w:rPr>
        <w:t>日（金）</w:t>
      </w:r>
      <w:r>
        <w:rPr>
          <w:rFonts w:ascii="ＭＳ 明朝;MS Mincho" w:hAnsi="ＭＳ 明朝;MS Mincho" w:cs="ＭＳ 明朝;MS Mincho"/>
          <w:szCs w:val="21"/>
        </w:rPr>
        <w:t>に電子メールにてご連絡する予定です。</w:t>
      </w:r>
    </w:p>
    <w:p>
      <w:pPr>
        <w:pStyle w:val="Normal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都合によりご希望に添えない場合もございますので、あらかじめご了承下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に出席する人数は、１事業者（グループ）につき３名以内と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1:00Z</dcterms:created>
  <dc:creator>yec</dc:creator>
  <dc:description/>
  <cp:keywords/>
  <dc:language>en-US</dc:language>
  <cp:lastModifiedBy>川島 慶之</cp:lastModifiedBy>
  <cp:lastPrinted>2016-07-19T11:37:00Z</cp:lastPrinted>
  <dcterms:modified xsi:type="dcterms:W3CDTF">2024-12-13T06:51:00Z</dcterms:modified>
  <cp:revision>17</cp:revision>
  <dc:subject/>
  <dc:title>旧金谷中学校跡地の活用検討に向けたマーケットサウンディング調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