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令和６年度弥坂湯の利活用に向けた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10134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18.7pt;mso-wrap-distance-left:9.05pt;mso-wrap-distance-right:9.05pt;mso-wrap-distance-top:0pt;mso-wrap-distance-bottom:0pt;margin-top:-27.35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zh-CN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  <w:lang w:eastAsia="zh-CN"/>
        </w:rPr>
        <w:t>現地見学会参加申込書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2"/>
          <w:szCs w:val="24"/>
          <w:lang w:eastAsia="zh-CN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2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〔申込期限：令和７年１月７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火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6690"/>
      </w:tblGrid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法　人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法人所在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構成法人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部署・役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氏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参加予定者　氏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属法人名・部署・役職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５分前までに下記の集合場所に集合してください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（車でお越しの際は、湯本仲町集会場の駐車場もしくは最寄りのコインパーキング等を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ご利用ください）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説明会・現地見学会に参加しない場合でも、サウンディング調査への参加はできます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参加する人数は、１事業者（１グループ）につき２名以内としてください。</w:t>
      </w:r>
    </w:p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日時：令和７年１月９日（木）午後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游明朝" w:hAnsi="游明朝" w:cs="游明朝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集合場所：</w:t>
            </w:r>
            <w:r>
              <w:rPr>
                <w:rFonts w:ascii="游明朝" w:hAnsi="游明朝" w:cs="游明朝"/>
                <w:sz w:val="22"/>
              </w:rPr>
              <w:t>湯本仲町集会所（箱根町湯本</w:t>
            </w:r>
            <w:r>
              <w:rPr>
                <w:rFonts w:cs="游明朝" w:ascii="游明朝" w:hAnsi="游明朝"/>
                <w:sz w:val="22"/>
              </w:rPr>
              <w:t>392</w:t>
            </w:r>
            <w:r>
              <w:rPr>
                <w:rFonts w:ascii="游明朝" w:hAnsi="游明朝" w:cs="游明朝"/>
                <w:sz w:val="22"/>
              </w:rPr>
              <w:t>番地の２）</w:t>
            </w:r>
          </w:p>
          <w:p>
            <w:pPr>
              <w:pStyle w:val="Normal"/>
              <w:spacing w:lineRule="exact" w:line="320"/>
              <w:ind w:right="139" w:hanging="0"/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游明朝" w:hAnsi="游明朝" w:cs="游明朝"/>
                <w:sz w:val="22"/>
              </w:rPr>
              <w:t>集合時間は前日正午までに担当者宛にご連絡します</w:t>
            </w:r>
          </w:p>
        </w:tc>
      </w:tr>
    </w:tbl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i3930157</dc:creator>
  <dc:description/>
  <cp:keywords/>
  <dc:language>en-US</dc:language>
  <cp:lastModifiedBy>川島 慶之</cp:lastModifiedBy>
  <cp:lastPrinted>2016-07-19T11:40:00Z</cp:lastPrinted>
  <dcterms:modified xsi:type="dcterms:W3CDTF">2024-12-13T08:04:00Z</dcterms:modified>
  <cp:revision>17</cp:revision>
  <dc:subject/>
  <dc:title/>
</cp:coreProperties>
</file>